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49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59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4 366,9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517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87 835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4 476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6. «Методика определения результатов выполнения мероприятий муниципальной программы городского округа Домодедово «Спорт»</w:t>
      </w:r>
      <w:r>
        <w:rPr/>
        <w:t xml:space="preserve">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2"/>
        <w:gridCol w:w="1134"/>
        <w:gridCol w:w="1134"/>
        <w:gridCol w:w="2410"/>
        <w:gridCol w:w="1134"/>
        <w:gridCol w:w="2943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порта на которых проведен капитальный ремонт, текущий ремонт, обустройство и техническое переоснащение, благоустройство территор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5pt"/>
                <w:rFonts w:eastAsia="Calibri"/>
                <w:sz w:val="16"/>
                <w:szCs w:val="16"/>
              </w:rPr>
              <w:t>Количество проведенных массовых, официальных физкультурных и спортивных мероприятий согласно утвержденному календарю официальных физкультурных и спортив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Style w:val="285pt"/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ей и подростков, занимающихся в секции по хоккею с шайб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и подростков, занимающихся в секции по хоккею с шай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 территории городского округа Домодедово домашних матчей под эгидой РФС, но не ниже ФНЛ  с возможностью бесплатного посещения матчей для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на территории городского округа Домодедово домашних матчей под эгидой РФС, не ниже ФНЛ  с бесплатным посещения матчей для зр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образовательных организациях укреплена материально-техническая база и (или) выполнены мероприятия по развитию инфраструктуры для занятий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образовательных организаций городского округа Домодедово, в которых укреплена материально-техническая база и (или) выполнены мероприятия по развитию инфраструктуры для занятий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становленных в городском округе Домодедово плоскостных спортив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в городском округе Домодедово плоскостных спортив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укрепление 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рганизаций дополнительного образования сферы физической культуры и спорта в городском округе Домодедово с высоким уровнем достижений работы коллектива в которых  проведено укрепление материально-технической баз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портивные школы олимпийского резерва поставлено новое спортивное оборудование и инвент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ивных школ олимпийского резерва, в которые  поставлено новое спортивное оборудование и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работной платы отдельных категорий работников организаций дополнительного образования сферы физической культуры и спорта по итогам года не менее достигнутой заработной 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текущего ремонта, об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порта на которых проведен текущий ремонт, обустройство территорий объектов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порта на которых проведен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4. «Целевые показатели  муниципальной  программы городского округа Домодедово «Спорт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2-20T14:20:00Z</cp:lastPrinted>
  <dcterms:modified xsi:type="dcterms:W3CDTF">2025-03-14T13:22:00Z</dcterms:modified>
  <cp:revision>1852</cp:revision>
  <dc:subject/>
  <dc:title/>
</cp:coreProperties>
</file>